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ScenarioCentr"/>
        <w:numPr>
          <w:ilvl w:val="0"/>
          <w:numId w:val="3"/>
        </w:numPr>
        <w:rPr/>
      </w:pPr>
      <w:r>
        <w:rPr/>
        <w:t>[Titre]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2835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r-FR"/>
              </w:rPr>
              <w:t>[Photo]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>[Localisation], [Date]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Paragraphe présentant la situation de départ des deux camps et le contexte historiqu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fr-F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4346575" cy="2901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5480</wp:posOffset>
                </wp:positionH>
                <wp:positionV relativeFrom="paragraph">
                  <wp:posOffset>9525</wp:posOffset>
                </wp:positionV>
                <wp:extent cx="2005330" cy="290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90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urée 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 xml:space="preserve"> [4 à 12] T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imension 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 xml:space="preserve">  180 x 12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 xml:space="preserve">Les XXX se placent en prem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Les YYY jouent en prem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Conditions de Victo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A complé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9pt;height:228.75pt;mso-wrap-distance-left:9.05pt;mso-wrap-distance-right:9.05pt;mso-wrap-distance-top:0pt;mso-wrap-distance-bottom:0pt;margin-top:0.7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fr-FR"/>
                        </w:rPr>
                        <w:t>Durée :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  <w:t xml:space="preserve"> [4 à 12] T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fr-FR"/>
                        </w:rPr>
                        <w:t>Dimension :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  <w:t xml:space="preserve">  180 x 120 c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  <w:t xml:space="preserve">Les XXX se placent en premier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  <w:t>Les YYY jouent en premi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Conditions de Victoire 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fr-FR"/>
                        </w:rPr>
                        <w:t>A compl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2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806450" cy="5403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 xml:space="preserve">Division, Bataillon ou régiment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vertAlign w:val="superscript"/>
                <w:lang w:val="fr-FR"/>
              </w:rPr>
              <w:t xml:space="preserve">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fr-FR"/>
              </w:rPr>
              <w:t>Groupe :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Se déploie à  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C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CH"/>
              </w:rPr>
              <w:t>Formation 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Formation B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C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r-FR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fr-FR"/>
              </w:rPr>
              <w:t xml:space="preserve"> Groupe :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Se déploie à  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C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CH"/>
              </w:rPr>
              <w:t>Formation C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Formation 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C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582930" cy="5410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>Division, Bataillon ou régiment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vertAlign w:val="superscript"/>
                <w:lang w:val="fr-FR"/>
              </w:rPr>
              <w:t xml:space="preserve">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fr-FR"/>
              </w:rPr>
              <w:t>Groupe :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Se déploie à  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C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CH"/>
              </w:rPr>
              <w:t>Formation 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Formation B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C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fr-FR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fr-FR"/>
              </w:rPr>
              <w:t xml:space="preserve"> Groupe :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Se déploie à  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C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CH"/>
              </w:rPr>
              <w:t>Formation C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Formation 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Notes :</w:t>
      </w:r>
      <w:r>
        <w:rPr>
          <w:sz w:val="16"/>
          <w:szCs w:val="16"/>
        </w:rPr>
        <w:t xml:space="preserve"> Indiquer ici les règles spéciales pour le scénari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Drapeaux des nationalités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9"/>
        <w:gridCol w:w="1376"/>
        <w:gridCol w:w="1944"/>
        <w:gridCol w:w="1359"/>
        <w:gridCol w:w="1359"/>
        <w:gridCol w:w="134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8035" cy="731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31520" cy="731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36600" cy="746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97280" cy="731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5170" cy="725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5170" cy="725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6280" cy="716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mag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terre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39-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 Libr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s Unis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73"/>
        <w:gridCol w:w="1406"/>
        <w:gridCol w:w="1938"/>
        <w:gridCol w:w="1347"/>
        <w:gridCol w:w="1347"/>
        <w:gridCol w:w="133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27100" cy="571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34060" cy="746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55015" cy="7296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265" cy="8743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r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ma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qu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© www.blitzkrie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9.%1"/>
      <w:lvlJc w:val="right"/>
      <w:pPr>
        <w:tabs>
          <w:tab w:val="num" w:pos="289"/>
        </w:tabs>
        <w:ind w:left="0" w:firstLine="288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b/>
      <w:bCs/>
      <w:sz w:val="22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lang w:val="fr-F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0"/>
      <w:szCs w:val="20"/>
      <w:lang w:val="fr-FR"/>
    </w:rPr>
  </w:style>
  <w:style w:type="paragraph" w:styleId="StyleTitreScenarioCentr">
    <w:name w:val="Style Titre Scenario + Centré"/>
    <w:basedOn w:val="Normal"/>
    <w:qFormat/>
    <w:pPr>
      <w:numPr>
        <w:ilvl w:val="0"/>
        <w:numId w:val="3"/>
      </w:num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bCs/>
      <w:caps/>
      <w:sz w:val="4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08:00Z</dcterms:created>
  <dc:creator>xtsql03</dc:creator>
  <dc:description/>
  <dc:language>en-US</dc:language>
  <cp:lastModifiedBy>Centurion</cp:lastModifiedBy>
  <cp:lastPrinted>2006-06-30T11:29:00Z</cp:lastPrinted>
  <dcterms:modified xsi:type="dcterms:W3CDTF">2008-01-10T05:47:00Z</dcterms:modified>
  <cp:revision>10</cp:revision>
  <dc:subject/>
  <dc:title>La traversée du Bug</dc:title>
</cp:coreProperties>
</file>